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b/>
          <w:smallCaps/>
          <w:color w:val="FF0000"/>
        </w:rPr>
        <w:t xml:space="preserve">TEMATICKÝ, časový PLÁN          </w:t>
        <w:tab/>
        <w:tab/>
        <w:tab/>
        <w:t xml:space="preserve">            vyučovací předmět: Pracovní činnosti</w:t>
        <w:tab/>
        <w:tab/>
        <w:t xml:space="preserve">                                    ročník: 7. </w:t>
      </w:r>
      <w:r>
        <w:rPr/>
        <w:t>PŘÍPRAVA  POKRMŮ  A  ÚDRŽBA  DOMÁCNOSTI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2437"/>
        <w:gridCol w:w="3353"/>
        <w:gridCol w:w="2216"/>
      </w:tblGrid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áří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ávně zachází s pomůckami a nástroj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 moderními spotřebiči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chyňský řá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avení moderní kuchyně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krm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sociální a personální - důsledně dodržuje společně dohodnutá pravidla chování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MEGS- objevujeme Evropu a svět-jídelníček</w:t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Říj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jednoduché pokrmy studené kuchyně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zánky studen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bčanské- předvídá možná rizika i v nových situacích a prostore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ist</w:t>
            </w:r>
            <w:r>
              <w:rPr>
                <w:sz w:val="20"/>
                <w:szCs w:val="20"/>
              </w:rPr>
              <w:t>opa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jednoduché pokrmy teplé kuchy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výrobky teplé kuchyně v souladu se zásadami zdravé výživ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zánky teplé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né pohoštění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- podporuje přátelskou komunikaci mezi žák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Pros</w:t>
            </w:r>
            <w:r>
              <w:rPr>
                <w:sz w:val="20"/>
                <w:szCs w:val="20"/>
              </w:rPr>
              <w:t>inec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seznámí se se základními druhy koření a jeho využitím v kuchy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hlavní chod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ření a jeho použit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noční pohoštění, večeře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- pozoruje, porovnává výsledky a vyvozuje závěr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učí se využívat ozdob při stolován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jednoduché dezerty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doby - stol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dký dez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- přistupuje k výsledkům pracovní činnosti nejen z hlediska kvality, funkčnosti, hospodárnosti, ale i z hlediska ochrany svého zdraví i zdraví druhý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Úno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ovládá jednoduché pracovní postupy při základních činnostech v domácnost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polévku, vaří z těstov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a v domácnos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olévky, Těstovin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etence k řešení problémů - promyslí a naplánuje způsob řešení problémů a využívá k tomu vlastního úsudku a zkušeností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aví vlastní menu a připraví jej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menu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sociální a personální - v týmu zastává různé ro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Dube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praví jednoduchou dezert, vážení a poměr potravin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dký dezert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sociální a personální - v týmu zastává různé role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v návodech běžných domácích spotřebič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 si vlastní kuchařku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cho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k řešení problémů - problémy řeší samostatně s pomocí moderní techniky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lightGray"/>
              </w:rPr>
              <w:t>Červ</w:t>
            </w:r>
            <w:r>
              <w:rPr>
                <w:sz w:val="20"/>
                <w:szCs w:val="20"/>
              </w:rPr>
              <w:t>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základní principy stolování a společenského chování u stolu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avnostní tabu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sady obsluhy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bčanské - předvídá možná rizika i v nových situacích a prostorech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pBdr/>
        <w:rPr/>
      </w:pPr>
      <w:r>
        <w:rPr>
          <w:b/>
          <w:smallCaps/>
          <w:color w:val="FF0000"/>
        </w:rPr>
        <w:t xml:space="preserve">TEMATICKÝ, časový PLÁN          </w:t>
        <w:tab/>
        <w:tab/>
        <w:tab/>
        <w:t xml:space="preserve">            vyučovací předmět: Pracovní činnosti</w:t>
        <w:tab/>
        <w:tab/>
        <w:t xml:space="preserve">                                    ročník: 7. </w:t>
      </w:r>
      <w:r>
        <w:rPr/>
        <w:t>PRÁCE S TECHNICKÝMI  MATERIÁLY  A  PĚSTITELSTVÍ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4"/>
        <w:gridCol w:w="2435"/>
        <w:gridCol w:w="3346"/>
        <w:gridCol w:w="2213"/>
      </w:tblGrid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 vyučovací hodiny</w:t>
            </w:r>
          </w:p>
          <w:p>
            <w:pPr>
              <w:pStyle w:val="Normal"/>
              <w:rPr/>
            </w:pPr>
            <w:r>
              <w:rPr/>
              <w:t>(konkretizovaný výstup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ma</w:t>
            </w:r>
          </w:p>
          <w:p>
            <w:pPr>
              <w:pStyle w:val="Normal"/>
              <w:rPr/>
            </w:pPr>
            <w:r>
              <w:rPr/>
              <w:t>(konkretizované učivo)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 na rozvíjení klíčových kompetencí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y</w:t>
            </w:r>
          </w:p>
          <w:p>
            <w:pPr>
              <w:pStyle w:val="Normal"/>
              <w:rPr/>
            </w:pPr>
            <w:r>
              <w:rPr/>
              <w:t>Zařazená PT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Září</w:t>
            </w:r>
            <w:r>
              <w:rPr>
                <w:sz w:val="20"/>
                <w:szCs w:val="20"/>
              </w:rPr>
              <w:t xml:space="preserve"> - Říj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vá se bezpečn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námí se se základy ošetřování pokojových rostli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í vhodné pracovní postupy při udržování trávník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í vhodné zahradní nářad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víjí jemnou motori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o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etřování pokojových rost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ce na pozem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ržba trávníku, hrabání list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vebnice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sociální a personální - důsledně dodržuje společně dohodnutá pravidla ch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bčanské preventivně předchází nemocem a úrazů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V-základní podmínky života</w:t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opad - Prosine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uje se v běžně používaných kove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obí jednoduchý výrobek z kovu, pracuje s kovem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    připraví si vlastní náčrt výrobk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robek z kovu- </w:t>
            </w:r>
            <w:r>
              <w:rPr>
                <w:b/>
                <w:sz w:val="20"/>
                <w:szCs w:val="20"/>
              </w:rPr>
              <w:t>svíc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ruhy kovů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ánoční stromeče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řešení problémů - vnímá nejrůznější problémové situace a dokáže je řeš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- pracuje trpělivě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Lede</w:t>
            </w:r>
            <w:r>
              <w:rPr>
                <w:sz w:val="20"/>
                <w:szCs w:val="20"/>
              </w:rPr>
              <w:t>n - ún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le vlastního výběru zvolí vhodný materiá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ívá technickou dokumenta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ržuje obecné zásady bezpečnosti při prá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robí jednoduchý výrobek z kovu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robek z dostupných materiálů dřeva a kovu - </w:t>
            </w:r>
            <w:r>
              <w:rPr>
                <w:b/>
                <w:sz w:val="20"/>
                <w:szCs w:val="20"/>
              </w:rPr>
              <w:t>píšťalku, zahradnickou lopat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 technickou dokumentací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- důsledně dodržuje vymezená pravidla bezpečné práce s materiál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omunikativní - podle situace vybere a použije takové komunikační prostředky, aby mu všichni rozuměl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Břez</w:t>
            </w:r>
            <w:r>
              <w:rPr>
                <w:sz w:val="20"/>
                <w:szCs w:val="20"/>
              </w:rPr>
              <w:t>en - dub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připraví vzorkovnici plastů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vyrobí jednoduchý výrobek z plas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rientuje se v potřebách rost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vání plast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robek z plastu  - </w:t>
            </w:r>
            <w:r>
              <w:rPr>
                <w:b/>
                <w:sz w:val="20"/>
                <w:szCs w:val="20"/>
              </w:rPr>
              <w:t>stojánek na mobil, tangr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ůda a její zpracován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živa rostlin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občanské - odpovídá a aktivně chrání své zdraví a zachování životního prostřed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pracovní - využívá znalosti a zkušenosti získané v jednotlivých vzdělávacích oblastech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lightGray"/>
              </w:rPr>
              <w:t>Květ</w:t>
            </w:r>
            <w:r>
              <w:rPr>
                <w:sz w:val="20"/>
                <w:szCs w:val="20"/>
              </w:rPr>
              <w:t>en - červ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Pěstuje, využívá květiny pro výzdob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šetří danou pokojovou rostlin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uje s různými materiály (kov, dřevo, plast)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ana rostlin a půd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tliny v exteriéru a interié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ončování výrobků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ivace pozemk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klady ošetřování rostl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klid díl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lastní výrobek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mpetence soc. a per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- v týmu zastává různé ro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e k učení - plánuje, organizuje a vyhodnocuje svoji činnos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04:00Z</dcterms:created>
  <dc:creator>PCSVORNIK</dc:creator>
  <dc:description/>
  <cp:keywords/>
  <dc:language>en-US</dc:language>
  <cp:lastModifiedBy>Jitka Svorníková</cp:lastModifiedBy>
  <cp:lastPrinted>2014-09-01T20:28:00Z</cp:lastPrinted>
  <dcterms:modified xsi:type="dcterms:W3CDTF">2019-08-29T07:11:00Z</dcterms:modified>
  <cp:revision>5</cp:revision>
  <dc:subject/>
  <dc:title>TEMATICKÝ, časový PLÁN</dc:title>
</cp:coreProperties>
</file>